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August 5, 2008</w:t>
        <w:tab/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8-697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 </w:t>
      </w:r>
      <w:r>
        <w:rPr/>
        <w:t>Recreation &amp; Community Svcs. Dept./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Office of Director/CM Holt</w:t>
      </w:r>
    </w:p>
    <w:p>
      <w:pPr>
        <w:pStyle w:val="Normal"/>
        <w:spacing w:lineRule="auto" w:line="2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250,000 for the redevelopment of the Lannie Road Flying Field, $1,600,000 for the realignment of Ethel Road and $4,350,000 for William F. Sheffield Regional Park improvement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 6,200,000       </w:t>
        <w:tab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 PRPL324ADAM - 36403</w:t>
        <w:tab/>
        <w:t>Amount: $      6,200,0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 No _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 No ___</w:t>
        <w:tab/>
        <w:t>Name of Dept. Public Works/RC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x__    No___      Ord. # of Previous Ord. </w:t>
      </w:r>
      <w:r>
        <w:rPr>
          <w:color w:val="000000"/>
          <w:u w:val="single"/>
        </w:rPr>
        <w:t>2008-183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Kelley Boree, Deputy Director, Recreation &amp; Community Services Dept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0142</w:t>
        <w:tab/>
        <w:tab/>
        <w:t xml:space="preserve">Fax: </w:t>
      </w:r>
      <w:r>
        <w:rPr>
          <w:color w:val="000000"/>
          <w:szCs w:val="24"/>
        </w:rPr>
        <w:t>360-8552</w:t>
      </w:r>
      <w:r>
        <w:rPr>
          <w:color w:val="000000"/>
        </w:rPr>
        <w:tab/>
        <w:tab/>
        <w:t>E-mail: KBoree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Kelley Boree, Deputy Director, Recreation &amp; Community Services Dept.</w:t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 630-0142</w:t>
        <w:tab/>
        <w:t xml:space="preserve">Fax: 360-8552  </w:t>
        <w:tab/>
        <w:t>E-mail: KBoree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6:00Z</dcterms:created>
  <dc:creator>THodges</dc:creator>
  <dc:description/>
  <cp:keywords/>
  <dc:language>en-US</dc:language>
  <cp:lastModifiedBy>DMack</cp:lastModifiedBy>
  <cp:lastPrinted>2008-08-05T16:45:00Z</cp:lastPrinted>
  <dcterms:modified xsi:type="dcterms:W3CDTF">2008-08-19T15:1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